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84"/>
        <w:ind w:firstLine="96"/>
        <w:jc w:val="center"/>
        <w:rPr>
          <w:rFonts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/>
          <w:color w:val="000000"/>
          <w:kern w:val="0"/>
          <w:sz w:val="44"/>
          <w:szCs w:val="44"/>
        </w:rPr>
        <w:t>三河市新集镇人民政府</w:t>
      </w:r>
      <w:r>
        <w:rPr>
          <w:rFonts w:eastAsia="方正小标宋简体;黑体"/>
          <w:color w:val="000000"/>
          <w:kern w:val="0"/>
          <w:sz w:val="44"/>
          <w:szCs w:val="44"/>
        </w:rPr>
        <w:t>部门项目绩效自评情况汇总表</w:t>
      </w:r>
    </w:p>
    <w:p>
      <w:pPr>
        <w:pStyle w:val="Style15"/>
        <w:snapToGrid w:val="false"/>
        <w:spacing w:lineRule="exact" w:line="584"/>
        <w:ind w:hanging="0"/>
        <w:rPr/>
      </w:pPr>
      <w:r>
        <w:rPr>
          <w:color w:val="000000"/>
          <w:kern w:val="0"/>
          <w:sz w:val="24"/>
        </w:rPr>
        <w:t>预算部门（盖章）：</w:t>
      </w:r>
      <w:r>
        <w:rPr>
          <w:color w:val="000000"/>
          <w:kern w:val="0"/>
          <w:sz w:val="24"/>
          <w:lang w:val="en-US" w:eastAsia="zh-CN"/>
        </w:rPr>
        <w:t>三河市新集镇人民政府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color w:val="000000"/>
          <w:kern w:val="0"/>
          <w:sz w:val="24"/>
        </w:rPr>
        <w:t>单位：万元</w:t>
      </w:r>
    </w:p>
    <w:tbl>
      <w:tblPr>
        <w:tblW w:w="137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8"/>
        <w:gridCol w:w="1722"/>
        <w:gridCol w:w="2001"/>
        <w:gridCol w:w="1386"/>
        <w:gridCol w:w="1344"/>
        <w:gridCol w:w="1479"/>
        <w:gridCol w:w="2272"/>
      </w:tblGrid>
      <w:tr>
        <w:trPr>
          <w:trHeight w:val="2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等级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率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应评项目数</w:t>
            </w:r>
            <w:r>
              <w:rPr>
                <w:rFonts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自评项目数）</w:t>
            </w:r>
          </w:p>
        </w:tc>
      </w:tr>
      <w:tr>
        <w:trPr>
          <w:trHeight w:val="104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中央农村综合改革转移支付资金（冀财农【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7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央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农村公路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道路设施建设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6.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6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其他基础设施建设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1.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1.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上级村级组织运转经费（正常离任村干部生活补贴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省级农村综合改革转移支付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中央农村综合改革转移支付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央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国有企业退休人员社会化管理补助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央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国有企业退休人员社会化管理补助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服务群众专项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39.0835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39.0835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农村燃气协管员工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综合业务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安全生产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档案业务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财税管理专项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农村公路日常养护全额保障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.58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5.58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文化站免费开放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央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争取上级资金奖励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本级村级组织运转经费（正常离任村干部生活补贴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.9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.9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拆迁补偿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2.530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2.5307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拨付“电代煤”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-202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采暖季运行补贴所需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89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7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189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拨付“气代煤”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-202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采暖季运行补贴所需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47.5209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47.5209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设备购置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.646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.64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拨付“双代”工程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3-2024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取暖季脱贫户运行补贴资金（新集镇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.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村级公益事业建设财政奖补资金（中央资金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6.1134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6.113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央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村级公益事业建设财政奖补资金（省级资金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6.7709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6.770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村级公益事业建设项目财政奖补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.7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4.7877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绿化造林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116.991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994.5224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综合执法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62.6128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52.599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村级组织运转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7.8722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88.1740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辅助性岗位专项资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1.3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.6340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4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良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省级农村综合改革转移支付资金（冀财农【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97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80.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良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其他专项业务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1.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6.86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9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农村独生子女父母奖励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6.3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4.6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73.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中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容貌改善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差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年省级农村综合改革转移支付资金（冀财农【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】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58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号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省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差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七一二路灯安装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差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七一二土路硬化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区级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差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Times New Roman"/>
                <w:color w:val="000000"/>
              </w:rPr>
              <w:instrText xml:space="preserve"> =SUM(ABOVE) \* MERGEFORMAT </w:instrText>
            </w:r>
            <w:r>
              <w:rPr>
                <w:rFonts w:cs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sz w:val="24"/>
              </w:rPr>
              <w:t>9118.285046</w:t>
            </w:r>
            <w:r/>
            <w:r>
              <w:rPr>
                <w:sz w:val="24"/>
                <w:kern w:val="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Times New Roman"/>
                <w:color w:val="000000"/>
              </w:rPr>
              <w:instrText xml:space="preserve"> =SUM(ABOVE) \* MERGEFORMAT </w:instrText>
            </w:r>
            <w:r>
              <w:rPr>
                <w:rFonts w:cs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kern w:val="0"/>
                <w:sz w:val="24"/>
              </w:rPr>
              <w:t>8626.050551</w:t>
            </w:r>
            <w:r/>
            <w:r>
              <w:rPr>
                <w:sz w:val="24"/>
                <w:kern w:val="0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94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Style15"/>
        <w:overflowPunct w:val="false"/>
        <w:snapToGrid w:val="false"/>
        <w:ind w:hanging="0"/>
        <w:rPr>
          <w:rFonts w:eastAsia="宋体"/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填表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color w:val="000000"/>
          <w:kern w:val="0"/>
          <w:sz w:val="24"/>
          <w:szCs w:val="24"/>
        </w:rPr>
        <w:t>联系电话：</w:t>
      </w:r>
      <w:r>
        <w:rPr>
          <w:color w:val="000000"/>
          <w:kern w:val="0"/>
          <w:sz w:val="24"/>
          <w:szCs w:val="24"/>
          <w:lang w:val="en-US" w:eastAsia="zh-CN"/>
        </w:rPr>
        <w:t>0316-3559731</w:t>
      </w:r>
    </w:p>
    <w:p>
      <w:pPr>
        <w:pStyle w:val="Style15"/>
        <w:overflowPunct w:val="false"/>
        <w:snapToGrid w:val="false"/>
        <w:ind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资金类型包括中央资金、省级资金、市级资金、区级资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5:16Z</dcterms:created>
  <dc:creator>xzzf01</dc:creator>
  <dc:description/>
  <dc:language>en-US</dc:language>
  <cp:lastModifiedBy>WPS_1606804615</cp:lastModifiedBy>
  <dcterms:modified xsi:type="dcterms:W3CDTF">2024-03-27T06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6452C1AC4DD19C2086E3FD42D7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