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拟监测绿色食品基本情况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85"/>
        <w:gridCol w:w="1350"/>
        <w:gridCol w:w="1429"/>
        <w:gridCol w:w="1425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归属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产品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核准产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西葫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豇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苦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冬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番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0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黄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63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茄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38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甜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菜营蔬菜专业合作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辣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0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齐心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铭石源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黄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10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燕郊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山清种植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双胞蘑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40</w:t>
            </w: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李旗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利都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番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皇庄镇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三河市利都农业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草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皇庄镇</w:t>
            </w:r>
          </w:p>
        </w:tc>
      </w:tr>
    </w:tbl>
    <w:p>
      <w:pPr>
        <w:pStyle w:val="Style12"/>
        <w:ind w:left="964" w:hanging="964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：此表为拟监测计划数，如有变更，以实际完成为准。若预算资金有剩余，双方协商一致同意后可调整监测方案。</w:t>
      </w:r>
    </w:p>
    <w:sectPr>
      <w:type w:val="nextPage"/>
      <w:pgSz w:orient="landscape"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à.ā">
    <w:altName w:val="黑体"/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00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outlineLvl w:val="1"/>
    </w:pPr>
    <w:rPr>
      <w:rFonts w:ascii="Arial" w:hAnsi="Arial" w:eastAsia="宋体" w:cs="Times New Roman"/>
      <w:b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80"/>
      <w:outlineLvl w:val="2"/>
    </w:pPr>
    <w:rPr>
      <w:rFonts w:eastAsia="仿宋_GB2312" w:cs="方正仿宋简体;微软雅黑"/>
      <w:b/>
      <w:kern w:val="0"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" w:hAnsi="宋体" w:eastAsia="宋体" w:cs="宋体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8280" w:leader="none"/>
      </w:tabs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皇牙</cp:lastModifiedBy>
  <cp:lastPrinted>2022-11-08T11:31:00Z</cp:lastPrinted>
  <dcterms:modified xsi:type="dcterms:W3CDTF">2022-11-08T03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89D93242C477FB40D599C4D41D9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