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038215" cy="76955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657850" cy="71247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657850" cy="71247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6:57Z</dcterms:created>
  <dc:creator>admin</dc:creator>
  <dc:description/>
  <dc:language>en-US</dc:language>
  <cp:lastModifiedBy>小二郎</cp:lastModifiedBy>
  <dcterms:modified xsi:type="dcterms:W3CDTF">2023-10-13T13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5B5B8B1EC4B32B25C5869DEAA6CC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