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  <w:lang w:eastAsia="zh-CN"/>
        </w:rPr>
        <w:t>2023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陈天宇</cp:lastModifiedBy>
  <dcterms:modified xsi:type="dcterms:W3CDTF">2023-02-28T07:27:56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